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8.05.2019</w:t>
        <w:tab/>
        <w:tab/>
        <w:tab/>
        <w:t xml:space="preserve">                                                                   № 22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5440 (П’ятнадцять тисяч чотириста сорок) грн. 00 коп. на оплату витрат пов’язаних з придбанням сувенірів (нагрудних брошок (мак)) з нагоди відзначення 74-ї річниці Перемоги над нацизмом у Другій світовій війні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5440 (П’ятнадцять тисяч чотириста сорок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8.05.2019 № 22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веніри (нагрудна брошка (мак))  (500 шт.  * 28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веніри (нагрудна брошка (мак) зі стрічкою)  (30 шт.  * 48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Пользователь Windows</dc:creator>
  <dc:description/>
  <cp:keywords/>
  <dc:language>en-US</dc:language>
  <cp:lastModifiedBy>Олена Байрак</cp:lastModifiedBy>
  <cp:lastPrinted>2019-05-06T16:08:00Z</cp:lastPrinted>
  <dcterms:modified xsi:type="dcterms:W3CDTF">2021-07-26T08:06:00Z</dcterms:modified>
  <cp:revision>4</cp:revision>
  <dc:subject/>
  <dc:title/>
</cp:coreProperties>
</file>